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амараэнерго" ИНН 6315222985 (акции 1-02-00127-A / ISIN RU0009098255, 2-02-00127-A / ISIN RU000908449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амара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573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57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04T07:00:00Z</dcterms:modified>
  <cp:revision>10</cp:revision>
  <dc:subject/>
  <dc:title>Дата размещения информации</dc:title>
</cp:coreProperties>
</file>